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1" w:before="265" w:after="0"/>
        <w:ind w:left="2121" w:firstLine="2121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82535" cy="1071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1" w:before="265" w:after="0"/>
        <w:ind w:left="2121" w:firstLine="2121"/>
        <w:jc w:val="left"/>
        <w:rPr/>
      </w:pPr>
      <w:r>
        <w:rPr/>
      </w:r>
    </w:p>
    <w:p>
      <w:pPr>
        <w:pStyle w:val="Normal"/>
        <w:widowControl/>
        <w:spacing w:lineRule="exact" w:line="321" w:before="265" w:after="0"/>
        <w:ind w:left="2121" w:firstLine="2121"/>
        <w:jc w:val="left"/>
        <w:rPr/>
      </w:pPr>
      <w:r>
        <w:rPr/>
      </w:r>
    </w:p>
    <w:p>
      <w:pPr>
        <w:pStyle w:val="Normal"/>
        <w:widowControl/>
        <w:spacing w:lineRule="exact" w:line="321" w:before="265" w:after="0"/>
        <w:ind w:left="2121" w:firstLine="2121"/>
        <w:jc w:val="left"/>
        <w:rPr/>
      </w:pPr>
      <w:r>
        <w:rPr/>
      </w:r>
    </w:p>
    <w:p>
      <w:pPr>
        <w:pStyle w:val="Normal"/>
        <w:widowControl/>
        <w:spacing w:lineRule="exact" w:line="321" w:before="265" w:after="0"/>
        <w:ind w:left="2121" w:firstLine="2121"/>
        <w:jc w:val="left"/>
        <w:rPr/>
      </w:pPr>
      <w:r>
        <w:rPr/>
      </w:r>
    </w:p>
    <w:p>
      <w:pPr>
        <w:pStyle w:val="Normal"/>
        <w:widowControl/>
        <w:spacing w:lineRule="exact" w:line="321" w:before="265" w:after="0"/>
        <w:ind w:left="2121" w:firstLine="2121"/>
        <w:jc w:val="left"/>
        <w:rPr/>
      </w:pPr>
      <w:r>
        <w:rPr/>
      </w:r>
    </w:p>
    <w:p>
      <w:pPr>
        <w:pStyle w:val="Normal"/>
        <w:widowControl/>
        <w:spacing w:lineRule="exact" w:line="321" w:before="265" w:after="0"/>
        <w:ind w:left="2121" w:firstLine="2121"/>
        <w:jc w:val="left"/>
        <w:rPr/>
      </w:pPr>
      <w:r>
        <w:rPr/>
      </w:r>
    </w:p>
    <w:p>
      <w:pPr>
        <w:pStyle w:val="Normal"/>
        <w:widowControl/>
        <w:spacing w:lineRule="exact" w:line="321" w:before="265" w:after="0"/>
        <w:ind w:left="2121" w:firstLine="2121"/>
        <w:jc w:val="left"/>
        <w:rPr/>
      </w:pPr>
      <w:r>
        <w:rPr/>
      </w:r>
    </w:p>
    <w:p>
      <w:pPr>
        <w:pStyle w:val="Normal"/>
        <w:widowControl/>
        <w:spacing w:lineRule="exact" w:line="321" w:before="265" w:after="0"/>
        <w:ind w:left="2121" w:firstLine="2121"/>
        <w:jc w:val="left"/>
        <w:rPr/>
      </w:pPr>
      <w:r>
        <w:rPr>
          <w:rFonts w:ascii="ABCDEE+ËÎÌå" w:hAnsi="ABCDEE+ËÎÌå"/>
          <w:color w:val="000000"/>
          <w:sz w:val="32"/>
          <w:u w:val="single" w:color="000000"/>
        </w:rPr>
        <w:t>主动公</w:t>
      </w:r>
      <w:r>
        <w:rPr>
          <w:rFonts w:ascii="ABCDEE+ËÎÌå" w:hAnsi="ABCDEE+ËÎÌå"/>
          <w:color w:val="000000"/>
          <w:spacing w:val="0"/>
          <w:sz w:val="32"/>
          <w:u w:val="single" w:color="000000"/>
        </w:rPr>
        <w:t>开</w:t>
      </w:r>
      <w:r>
        <w:rPr>
          <w:rFonts w:ascii="ABCDEE+ËÎÌå" w:hAnsi="ABCDEE+ËÎÌå"/>
          <w:color w:val="000000"/>
          <w:sz w:val="32"/>
        </w:rPr>
        <w:t xml:space="preserve">                   </w:t>
      </w:r>
      <w:r>
        <w:rPr>
          <w:rFonts w:ascii="ABCDEE+ËÎÌå" w:hAnsi="ABCDEE+ËÎÌå"/>
          <w:color w:val="000000"/>
          <w:spacing w:val="1"/>
          <w:sz w:val="32"/>
        </w:rPr>
        <w:t xml:space="preserve"> </w:t>
      </w:r>
      <w:r>
        <w:rPr>
          <w:rFonts w:ascii="ABCDEE+Î¢ÈíÑÅºÚ" w:hAnsi="ABCDEE+Î¢ÈíÑÅºÚ" w:eastAsia="ABCDEE+Î¢ÈíÑÅºÚ"/>
          <w:color w:val="000000"/>
          <w:sz w:val="32"/>
          <w:u w:val="single" w:color="000000"/>
        </w:rPr>
        <w:t>佛足协〔</w:t>
      </w:r>
      <w:r>
        <w:rPr>
          <w:rFonts w:eastAsia="ABCDEE+Î¢ÈíÑÅºÚ" w:ascii="ABCDEE+Î¢ÈíÑÅºÚ" w:hAnsi="ABCDEE+Î¢ÈíÑÅºÚ"/>
          <w:color w:val="000000"/>
          <w:sz w:val="32"/>
          <w:u w:val="single" w:color="000000"/>
        </w:rPr>
        <w:t>2017</w:t>
      </w:r>
      <w:r>
        <w:rPr>
          <w:rFonts w:ascii="ABCDEE+Î¢ÈíÑÅºÚ" w:hAnsi="ABCDEE+Î¢ÈíÑÅºÚ" w:eastAsia="ABCDEE+Î¢ÈíÑÅºÚ"/>
          <w:color w:val="000000"/>
          <w:sz w:val="32"/>
          <w:u w:val="single" w:color="000000"/>
        </w:rPr>
        <w:t>〕</w:t>
      </w:r>
      <w:r>
        <w:rPr>
          <w:rFonts w:eastAsia="ABCDEE+Î¢ÈíÑÅºÚ" w:ascii="ABCDEE+Î¢ÈíÑÅºÚ" w:hAnsi="ABCDEE+Î¢ÈíÑÅºÚ"/>
          <w:color w:val="000000"/>
          <w:spacing w:val="38"/>
          <w:sz w:val="32"/>
          <w:u w:val="single" w:color="000000"/>
        </w:rPr>
        <w:t>1</w:t>
      </w:r>
      <w:r>
        <w:rPr>
          <w:rFonts w:ascii="ABCDEE+Î¢ÈíÑÅºÚ" w:hAnsi="ABCDEE+Î¢ÈíÑÅºÚ" w:eastAsia="ABCDEE+Î¢ÈíÑÅºÚ"/>
          <w:color w:val="000000"/>
          <w:sz w:val="32"/>
          <w:u w:val="single" w:color="000000"/>
        </w:rPr>
        <w:t>号</w:t>
      </w:r>
    </w:p>
    <w:p>
      <w:pPr>
        <w:pStyle w:val="Normal"/>
        <w:widowControl/>
        <w:spacing w:lineRule="exact" w:line="361" w:before="265" w:after="0"/>
        <w:ind w:left="2738" w:firstLine="2738"/>
        <w:jc w:val="left"/>
        <w:rPr/>
      </w:pPr>
      <w:r>
        <w:rPr/>
      </w:r>
    </w:p>
    <w:p>
      <w:pPr>
        <w:pStyle w:val="Normal"/>
        <w:widowControl/>
        <w:spacing w:lineRule="exact" w:line="361" w:before="265" w:after="0"/>
        <w:ind w:left="2738" w:firstLine="2738"/>
        <w:jc w:val="left"/>
        <w:rPr/>
      </w:pPr>
      <w:r>
        <w:rPr/>
      </w:r>
    </w:p>
    <w:p>
      <w:pPr>
        <w:pStyle w:val="Normal"/>
        <w:widowControl/>
        <w:spacing w:lineRule="exact" w:line="361" w:before="265" w:after="0"/>
        <w:ind w:left="2738" w:firstLine="2738"/>
        <w:jc w:val="left"/>
        <w:rPr/>
      </w:pPr>
      <w:r>
        <w:rPr>
          <w:rFonts w:ascii="ABCDEE+Î¢ÈíÑÅºÚ" w:hAnsi="ABCDEE+Î¢ÈíÑÅºÚ" w:eastAsia="ABCDEE+Î¢ÈíÑÅºÚ"/>
          <w:color w:val="000000"/>
          <w:sz w:val="36"/>
          <w:u w:val="single" w:color="000000"/>
        </w:rPr>
        <w:t>佛山市足球协会关于举</w:t>
      </w:r>
      <w:r>
        <w:rPr>
          <w:rFonts w:ascii="ABCDEE+Î¢ÈíÑÅºÚ" w:hAnsi="ABCDEE+Î¢ÈíÑÅºÚ" w:eastAsia="ABCDEE+Î¢ÈíÑÅºÚ"/>
          <w:color w:val="000000"/>
          <w:spacing w:val="45"/>
          <w:sz w:val="36"/>
          <w:u w:val="single" w:color="000000"/>
        </w:rPr>
        <w:t>办</w:t>
      </w:r>
      <w:r>
        <w:rPr>
          <w:rFonts w:eastAsia="ABCDEE+Î¢ÈíÑÅºÚ" w:ascii="ABCDEE+Î¢ÈíÑÅºÚ" w:hAnsi="ABCDEE+Î¢ÈíÑÅºÚ"/>
          <w:color w:val="000000"/>
          <w:sz w:val="36"/>
          <w:u w:val="single" w:color="000000"/>
        </w:rPr>
        <w:t>201</w:t>
      </w:r>
      <w:r>
        <w:rPr>
          <w:rFonts w:eastAsia="ABCDEE+Î¢ÈíÑÅºÚ" w:ascii="ABCDEE+Î¢ÈíÑÅºÚ" w:hAnsi="ABCDEE+Î¢ÈíÑÅºÚ"/>
          <w:color w:val="000000"/>
          <w:spacing w:val="42"/>
          <w:sz w:val="36"/>
          <w:u w:val="single" w:color="000000"/>
        </w:rPr>
        <w:t>7</w:t>
      </w:r>
      <w:r>
        <w:rPr>
          <w:rFonts w:ascii="ABCDEE+Î¢ÈíÑÅºÚ" w:hAnsi="ABCDEE+Î¢ÈíÑÅºÚ" w:eastAsia="ABCDEE+Î¢ÈíÑÅºÚ"/>
          <w:color w:val="000000"/>
          <w:sz w:val="36"/>
          <w:u w:val="single" w:color="000000"/>
        </w:rPr>
        <w:t>年第一期</w:t>
      </w:r>
    </w:p>
    <w:p>
      <w:pPr>
        <w:pStyle w:val="Normal"/>
        <w:widowControl/>
        <w:spacing w:lineRule="exact" w:line="361" w:before="120" w:after="0"/>
        <w:ind w:left="4331" w:firstLine="4331"/>
        <w:jc w:val="left"/>
        <w:rPr/>
      </w:pPr>
      <w:r>
        <w:rPr/>
      </w:r>
    </w:p>
    <w:p>
      <w:pPr>
        <w:pStyle w:val="Normal"/>
        <w:widowControl/>
        <w:spacing w:lineRule="exact" w:line="361" w:before="120" w:after="0"/>
        <w:ind w:left="4331" w:firstLine="4331"/>
        <w:jc w:val="left"/>
        <w:rPr>
          <w:rFonts w:ascii="ABCDEE+Î¢ÈíÑÅºÚ" w:hAnsi="ABCDEE+Î¢ÈíÑÅºÚ" w:eastAsia="ABCDEE+Î¢ÈíÑÅºÚ"/>
          <w:color w:val="333333"/>
          <w:sz w:val="36"/>
          <w:u w:val="single" w:color="333333"/>
        </w:rPr>
      </w:pPr>
      <w:r>
        <w:rPr>
          <w:rFonts w:ascii="ABCDEE+Î¢ÈíÑÅºÚ" w:hAnsi="ABCDEE+Î¢ÈíÑÅºÚ" w:eastAsia="ABCDEE+Î¢ÈíÑÅºÚ"/>
          <w:color w:val="333333"/>
          <w:sz w:val="36"/>
          <w:u w:val="single" w:color="333333"/>
        </w:rPr>
        <w:t>教练员培训班的通知</w:t>
      </w:r>
    </w:p>
    <w:p>
      <w:pPr>
        <w:pStyle w:val="Normal"/>
        <w:widowControl/>
        <w:spacing w:lineRule="exact" w:line="281" w:before="161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161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161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161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161" w:after="0"/>
        <w:ind w:left="1801" w:firstLine="1801"/>
        <w:jc w:val="left"/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</w:pP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各区足协及培训机构：</w:t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/>
      </w:pPr>
      <w:r>
        <w:rPr>
          <w:rFonts w:eastAsia="ABCDEE+Î¢ÈíÑÅºÚ" w:cs="ABCDEE+Î¢ÈíÑÅºÚ" w:ascii="ABCDEE+Î¢ÈíÑÅºÚ" w:hAnsi="ABCDEE+Î¢ÈíÑÅºÚ"/>
          <w:color w:val="333333"/>
          <w:sz w:val="28"/>
          <w:u w:val="single" w:color="333333"/>
        </w:rPr>
        <w:t xml:space="preserve">      </w:t>
      </w:r>
      <w:r>
        <w:rPr>
          <w:rFonts w:eastAsia="ABCDEE+Î¢ÈíÑÅºÚ" w:cs="ABCDEE+Î¢ÈíÑÅºÚ" w:ascii="ABCDEE+Î¢ÈíÑÅºÚ" w:hAnsi="ABCDEE+Î¢ÈíÑÅºÚ"/>
          <w:color w:val="333333"/>
          <w:spacing w:val="27"/>
          <w:sz w:val="28"/>
          <w:u w:val="single" w:color="333333"/>
        </w:rPr>
        <w:t xml:space="preserve"> </w:t>
      </w:r>
      <w:r>
        <w:rPr>
          <w:rFonts w:ascii="ABCDEE+Î¢ÈíÑÅºÚ" w:hAnsi="ABCDEE+Î¢ÈíÑÅºÚ" w:eastAsia="ABCDEE+Î¢ÈíÑÅºÚ"/>
          <w:color w:val="333333"/>
          <w:sz w:val="28"/>
          <w:u w:val="single" w:color="333333"/>
        </w:rPr>
        <w:t>为更好地推动我市青少年足球运动的开展、提高青少年足球教练</w:t>
      </w:r>
    </w:p>
    <w:p>
      <w:pPr>
        <w:pStyle w:val="Normal"/>
        <w:widowControl/>
        <w:spacing w:lineRule="exact" w:line="281" w:before="89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89" w:after="0"/>
        <w:ind w:left="1801" w:firstLine="1801"/>
        <w:jc w:val="left"/>
        <w:rPr/>
      </w:pPr>
      <w:r>
        <w:rPr>
          <w:rFonts w:ascii="ABCDEE+Î¢ÈíÑÅºÚ" w:hAnsi="ABCDEE+Î¢ÈíÑÅºÚ" w:eastAsia="ABCDEE+Î¢ÈíÑÅºÚ"/>
          <w:color w:val="333333"/>
          <w:sz w:val="28"/>
          <w:u w:val="single" w:color="333333"/>
        </w:rPr>
        <w:t>员执教水平，计</w:t>
      </w:r>
      <w:r>
        <w:rPr>
          <w:rFonts w:ascii="ABCDEE+Î¢ÈíÑÅºÚ" w:hAnsi="ABCDEE+Î¢ÈíÑÅºÚ" w:eastAsia="ABCDEE+Î¢ÈíÑÅºÚ"/>
          <w:color w:val="333333"/>
          <w:spacing w:val="36"/>
          <w:sz w:val="28"/>
          <w:u w:val="single" w:color="333333"/>
        </w:rPr>
        <w:t>划</w:t>
      </w:r>
      <w:r>
        <w:rPr>
          <w:rFonts w:eastAsia="ABCDEE+Î¢ÈíÑÅºÚ" w:ascii="ABCDEE+Î¢ÈíÑÅºÚ" w:hAnsi="ABCDEE+Î¢ÈíÑÅºÚ"/>
          <w:color w:val="333333"/>
          <w:sz w:val="28"/>
          <w:u w:val="single" w:color="333333"/>
        </w:rPr>
        <w:t>201</w:t>
      </w:r>
      <w:r>
        <w:rPr>
          <w:rFonts w:eastAsia="ABCDEE+Î¢ÈíÑÅºÚ" w:ascii="ABCDEE+Î¢ÈíÑÅºÚ" w:hAnsi="ABCDEE+Î¢ÈíÑÅºÚ"/>
          <w:color w:val="333333"/>
          <w:spacing w:val="38"/>
          <w:sz w:val="28"/>
          <w:u w:val="single" w:color="333333"/>
        </w:rPr>
        <w:t>7</w:t>
      </w:r>
      <w:r>
        <w:rPr>
          <w:rFonts w:ascii="ABCDEE+Î¢ÈíÑÅºÚ" w:hAnsi="ABCDEE+Î¢ÈíÑÅºÚ" w:eastAsia="ABCDEE+Î¢ÈíÑÅºÚ"/>
          <w:color w:val="333333"/>
          <w:spacing w:val="32"/>
          <w:sz w:val="28"/>
          <w:u w:val="single" w:color="333333"/>
        </w:rPr>
        <w:t>年</w:t>
      </w:r>
      <w:r>
        <w:rPr>
          <w:rFonts w:eastAsia="ABCDEE+Î¢ÈíÑÅºÚ" w:ascii="ABCDEE+Î¢ÈíÑÅºÚ" w:hAnsi="ABCDEE+Î¢ÈíÑÅºÚ"/>
          <w:color w:val="333333"/>
          <w:spacing w:val="37"/>
          <w:sz w:val="28"/>
          <w:u w:val="single" w:color="333333"/>
        </w:rPr>
        <w:t>7</w:t>
      </w:r>
      <w:r>
        <w:rPr>
          <w:rFonts w:ascii="ABCDEE+Î¢ÈíÑÅºÚ" w:hAnsi="ABCDEE+Î¢ÈíÑÅºÚ" w:eastAsia="ABCDEE+Î¢ÈíÑÅºÚ"/>
          <w:color w:val="333333"/>
          <w:sz w:val="28"/>
          <w:u w:val="single" w:color="333333"/>
        </w:rPr>
        <w:t>月举办首届佛山市足球协会足球教练员</w:t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>
          <w:rFonts w:ascii="ABCDEE+Î¢ÈíÑÅºÚ" w:hAnsi="ABCDEE+Î¢ÈíÑÅºÚ" w:eastAsia="ABCDEE+Î¢ÈíÑÅºÚ"/>
          <w:color w:val="333333"/>
          <w:sz w:val="28"/>
          <w:u w:val="single" w:color="333333"/>
        </w:rPr>
      </w:pPr>
      <w:r>
        <w:rPr>
          <w:rFonts w:ascii="ABCDEE+Î¢ÈíÑÅºÚ" w:hAnsi="ABCDEE+Î¢ÈíÑÅºÚ" w:eastAsia="ABCDEE+Î¢ÈíÑÅºÚ"/>
          <w:color w:val="333333"/>
          <w:sz w:val="28"/>
          <w:u w:val="single" w:color="333333"/>
        </w:rPr>
        <w:t>培训班。培训对象主要是佛山本地区范围内各足球培训机构教练员及</w:t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>
          <w:rFonts w:ascii="ABCDEE+Î¢ÈíÑÅºÚ" w:hAnsi="ABCDEE+Î¢ÈíÑÅºÚ" w:eastAsia="ABCDEE+Î¢ÈíÑÅºÚ"/>
          <w:color w:val="333333"/>
          <w:sz w:val="28"/>
          <w:u w:val="single" w:color="333333"/>
        </w:rPr>
      </w:pPr>
      <w:r>
        <w:rPr>
          <w:rFonts w:ascii="ABCDEE+Î¢ÈíÑÅºÚ" w:hAnsi="ABCDEE+Î¢ÈíÑÅºÚ" w:eastAsia="ABCDEE+Î¢ÈíÑÅºÚ"/>
          <w:color w:val="333333"/>
          <w:sz w:val="28"/>
          <w:u w:val="single" w:color="333333"/>
        </w:rPr>
        <w:t>学校足球指导教师，本培训班是我会自主举办的培训班，在佛山区域</w:t>
      </w:r>
    </w:p>
    <w:p>
      <w:pPr>
        <w:pStyle w:val="Normal"/>
        <w:widowControl/>
        <w:spacing w:lineRule="exact" w:line="281" w:before="89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89" w:after="0"/>
        <w:ind w:left="1801" w:firstLine="1801"/>
        <w:jc w:val="left"/>
        <w:rPr>
          <w:rFonts w:ascii="ABCDEE+Î¢ÈíÑÅºÚ" w:hAnsi="ABCDEE+Î¢ÈíÑÅºÚ" w:eastAsia="ABCDEE+Î¢ÈíÑÅºÚ"/>
          <w:color w:val="333333"/>
          <w:sz w:val="28"/>
          <w:u w:val="single" w:color="333333"/>
        </w:rPr>
      </w:pPr>
      <w:r>
        <w:rPr>
          <w:rFonts w:ascii="ABCDEE+Î¢ÈíÑÅºÚ" w:hAnsi="ABCDEE+Î¢ÈíÑÅºÚ" w:eastAsia="ABCDEE+Î¢ÈíÑÅºÚ"/>
          <w:color w:val="333333"/>
          <w:sz w:val="28"/>
          <w:u w:val="single" w:color="333333"/>
        </w:rPr>
        <w:t>内具有合法的执教资格，且学习成绩优秀的由市足协推荐参加中国足</w:t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/>
      </w:pPr>
      <w:r>
        <w:rPr>
          <w:rFonts w:ascii="ABCDEE+Î¢ÈíÑÅºÚ" w:hAnsi="ABCDEE+Î¢ÈíÑÅºÚ" w:eastAsia="ABCDEE+Î¢ÈíÑÅºÚ"/>
          <w:color w:val="333333"/>
          <w:spacing w:val="36"/>
          <w:sz w:val="28"/>
          <w:u w:val="single" w:color="333333"/>
        </w:rPr>
        <w:t>协</w:t>
      </w:r>
      <w:r>
        <w:rPr>
          <w:rFonts w:eastAsia="ABCDEE+Î¢ÈíÑÅºÚ" w:ascii="ABCDEE+Î¢ÈíÑÅºÚ" w:hAnsi="ABCDEE+Î¢ÈíÑÅºÚ"/>
          <w:color w:val="333333"/>
          <w:spacing w:val="37"/>
          <w:sz w:val="28"/>
          <w:u w:val="single" w:color="333333"/>
        </w:rPr>
        <w:t>D</w:t>
      </w:r>
      <w:r>
        <w:rPr>
          <w:rFonts w:ascii="ABCDEE+Î¢ÈíÑÅºÚ" w:hAnsi="ABCDEE+Î¢ÈíÑÅºÚ" w:eastAsia="ABCDEE+Î¢ÈíÑÅºÚ"/>
          <w:color w:val="333333"/>
          <w:sz w:val="28"/>
          <w:u w:val="single" w:color="333333"/>
        </w:rPr>
        <w:t>级班的培训。本次培训班由广东省足协委派著名足球教练陈玉</w:t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>
          <w:rFonts w:ascii="ABCDEE+Î¢ÈíÑÅºÚ" w:hAnsi="ABCDEE+Î¢ÈíÑÅºÚ" w:eastAsia="ABCDEE+Î¢ÈíÑÅºÚ"/>
          <w:color w:val="333333"/>
          <w:sz w:val="28"/>
          <w:u w:val="single" w:color="333333"/>
        </w:rPr>
      </w:pPr>
      <w:r>
        <w:rPr>
          <w:rFonts w:ascii="ABCDEE+Î¢ÈíÑÅºÚ" w:hAnsi="ABCDEE+Î¢ÈíÑÅºÚ" w:eastAsia="ABCDEE+Î¢ÈíÑÅºÚ"/>
          <w:color w:val="333333"/>
          <w:sz w:val="28"/>
          <w:u w:val="single" w:color="333333"/>
        </w:rPr>
        <w:t>良讲师授课，考试合格颁发结业证。现将有关事项通知如下：</w:t>
      </w:r>
    </w:p>
    <w:p>
      <w:pPr>
        <w:pStyle w:val="Normal"/>
        <w:widowControl/>
        <w:spacing w:lineRule="exact" w:line="281" w:before="89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89" w:after="0"/>
        <w:ind w:left="1801" w:firstLine="1801"/>
        <w:jc w:val="left"/>
        <w:rPr/>
      </w:pPr>
      <w:r>
        <w:rPr>
          <w:rFonts w:eastAsia="ABCDEE+Î¢ÈíÑÅºÚ" w:cs="ABCDEE+Î¢ÈíÑÅºÚ" w:ascii="ABCDEE+Î¢ÈíÑÅºÚ" w:hAnsi="ABCDEE+Î¢ÈíÑÅºÚ"/>
          <w:color w:val="000000"/>
          <w:sz w:val="28"/>
          <w:u w:val="single" w:color="000000"/>
        </w:rPr>
        <w:t xml:space="preserve">      </w:t>
      </w:r>
      <w:r>
        <w:rPr>
          <w:rFonts w:eastAsia="ABCDEE+Î¢ÈíÑÅºÚ" w:cs="ABCDEE+Î¢ÈíÑÅºÚ" w:ascii="ABCDEE+Î¢ÈíÑÅºÚ" w:hAnsi="ABCDEE+Î¢ÈíÑÅºÚ"/>
          <w:color w:val="000000"/>
          <w:spacing w:val="27"/>
          <w:sz w:val="28"/>
          <w:u w:val="single" w:color="000000"/>
        </w:rPr>
        <w:t xml:space="preserve"> </w:t>
      </w: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一、主办单位：佛山市足球协会</w:t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/>
      </w:pPr>
      <w:r>
        <w:rPr>
          <w:rFonts w:eastAsia="ABCDEE+Î¢ÈíÑÅºÚ" w:cs="ABCDEE+Î¢ÈíÑÅºÚ" w:ascii="ABCDEE+Î¢ÈíÑÅºÚ" w:hAnsi="ABCDEE+Î¢ÈíÑÅºÚ"/>
          <w:color w:val="000000"/>
          <w:sz w:val="28"/>
          <w:u w:val="single" w:color="000000"/>
        </w:rPr>
        <w:t xml:space="preserve">      </w:t>
      </w:r>
      <w:r>
        <w:rPr>
          <w:rFonts w:eastAsia="ABCDEE+Î¢ÈíÑÅºÚ" w:cs="ABCDEE+Î¢ÈíÑÅºÚ" w:ascii="ABCDEE+Î¢ÈíÑÅºÚ" w:hAnsi="ABCDEE+Î¢ÈíÑÅºÚ"/>
          <w:color w:val="000000"/>
          <w:spacing w:val="27"/>
          <w:sz w:val="28"/>
          <w:u w:val="single" w:color="000000"/>
        </w:rPr>
        <w:t xml:space="preserve"> </w:t>
      </w: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二、时间：</w:t>
      </w:r>
      <w:r>
        <w:rPr>
          <w:rFonts w:eastAsia="ABCDEE+Î¢ÈíÑÅºÚ" w:ascii="ABCDEE+Î¢ÈíÑÅºÚ" w:hAnsi="ABCDEE+Î¢ÈíÑÅºÚ"/>
          <w:color w:val="000000"/>
          <w:sz w:val="28"/>
          <w:u w:val="single" w:color="000000"/>
        </w:rPr>
        <w:t>201</w:t>
      </w:r>
      <w:r>
        <w:rPr>
          <w:rFonts w:eastAsia="ABCDEE+Î¢ÈíÑÅºÚ" w:ascii="ABCDEE+Î¢ÈíÑÅºÚ" w:hAnsi="ABCDEE+Î¢ÈíÑÅºÚ"/>
          <w:color w:val="000000"/>
          <w:spacing w:val="37"/>
          <w:sz w:val="28"/>
          <w:u w:val="single" w:color="000000"/>
        </w:rPr>
        <w:t>7</w:t>
      </w:r>
      <w:r>
        <w:rPr>
          <w:rFonts w:ascii="ABCDEE+Î¢ÈíÑÅºÚ" w:hAnsi="ABCDEE+Î¢ÈíÑÅºÚ" w:eastAsia="ABCDEE+Î¢ÈíÑÅºÚ"/>
          <w:color w:val="000000"/>
          <w:spacing w:val="32"/>
          <w:sz w:val="28"/>
          <w:u w:val="single" w:color="000000"/>
        </w:rPr>
        <w:t>年</w:t>
      </w:r>
      <w:r>
        <w:rPr>
          <w:rFonts w:eastAsia="ABCDEE+Î¢ÈíÑÅºÚ" w:ascii="ABCDEE+Î¢ÈíÑÅºÚ" w:hAnsi="ABCDEE+Î¢ÈíÑÅºÚ"/>
          <w:color w:val="000000"/>
          <w:spacing w:val="37"/>
          <w:sz w:val="28"/>
          <w:u w:val="single" w:color="000000"/>
        </w:rPr>
        <w:t>7</w:t>
      </w:r>
      <w:r>
        <w:rPr>
          <w:rFonts w:ascii="ABCDEE+Î¢ÈíÑÅºÚ" w:hAnsi="ABCDEE+Î¢ÈíÑÅºÚ" w:eastAsia="ABCDEE+Î¢ÈíÑÅºÚ"/>
          <w:color w:val="000000"/>
          <w:spacing w:val="32"/>
          <w:sz w:val="28"/>
          <w:u w:val="single" w:color="000000"/>
        </w:rPr>
        <w:t>月</w:t>
      </w:r>
      <w:r>
        <w:rPr>
          <w:rFonts w:eastAsia="ABCDEE+Î¢ÈíÑÅºÚ" w:ascii="ABCDEE+Î¢ÈíÑÅºÚ" w:hAnsi="ABCDEE+Î¢ÈíÑÅºÚ"/>
          <w:color w:val="000000"/>
          <w:sz w:val="28"/>
          <w:u w:val="single" w:color="000000"/>
        </w:rPr>
        <w:t>25-2</w:t>
      </w:r>
      <w:r>
        <w:rPr>
          <w:rFonts w:eastAsia="ABCDEE+Î¢ÈíÑÅºÚ" w:ascii="ABCDEE+Î¢ÈíÑÅºÚ" w:hAnsi="ABCDEE+Î¢ÈíÑÅºÚ"/>
          <w:color w:val="000000"/>
          <w:spacing w:val="35"/>
          <w:sz w:val="28"/>
          <w:u w:val="single" w:color="000000"/>
        </w:rPr>
        <w:t>7</w:t>
      </w: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日</w:t>
      </w:r>
    </w:p>
    <w:p>
      <w:pPr>
        <w:pStyle w:val="Normal"/>
        <w:widowControl/>
        <w:spacing w:lineRule="exact" w:line="281" w:before="96" w:after="0"/>
        <w:ind w:left="2361" w:firstLine="2361"/>
        <w:jc w:val="left"/>
        <w:rPr/>
      </w:pPr>
      <w:r>
        <w:rPr/>
      </w:r>
    </w:p>
    <w:p>
      <w:pPr>
        <w:pStyle w:val="Normal"/>
        <w:widowControl/>
        <w:spacing w:lineRule="exact" w:line="281" w:before="96" w:after="0"/>
        <w:ind w:left="2361" w:firstLine="2361"/>
        <w:jc w:val="left"/>
        <w:rPr/>
      </w:pPr>
      <w:r>
        <w:rPr>
          <w:rFonts w:eastAsia="ABCDEE+Î¢ÈíÑÅºÚ" w:cs="ABCDEE+Î¢ÈíÑÅºÚ" w:ascii="ABCDEE+Î¢ÈíÑÅºÚ" w:hAnsi="ABCDEE+Î¢ÈíÑÅºÚ"/>
          <w:color w:val="000000"/>
          <w:sz w:val="28"/>
          <w:u w:val="single" w:color="000000"/>
        </w:rPr>
        <w:t xml:space="preserve">      </w:t>
      </w:r>
      <w:r>
        <w:rPr>
          <w:rFonts w:eastAsia="ABCDEE+Î¢ÈíÑÅºÚ" w:cs="ABCDEE+Î¢ÈíÑÅºÚ" w:ascii="ABCDEE+Î¢ÈíÑÅºÚ" w:hAnsi="ABCDEE+Î¢ÈíÑÅºÚ"/>
          <w:color w:val="000000"/>
          <w:spacing w:val="19"/>
          <w:sz w:val="28"/>
          <w:u w:val="single" w:color="000000"/>
        </w:rPr>
        <w:t xml:space="preserve"> </w:t>
      </w: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地点：佛山市体育运动学校</w:t>
      </w:r>
    </w:p>
    <w:p>
      <w:pPr>
        <w:pStyle w:val="Normal"/>
        <w:widowControl/>
        <w:spacing w:lineRule="exact" w:line="281" w:before="89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89" w:after="0"/>
        <w:ind w:left="1801" w:firstLine="1801"/>
        <w:jc w:val="left"/>
        <w:rPr/>
      </w:pPr>
      <w:r>
        <w:rPr>
          <w:rFonts w:eastAsia="ABCDEE+Î¢ÈíÑÅºÚ" w:cs="ABCDEE+Î¢ÈíÑÅºÚ" w:ascii="ABCDEE+Î¢ÈíÑÅºÚ" w:hAnsi="ABCDEE+Î¢ÈíÑÅºÚ"/>
          <w:color w:val="000000"/>
          <w:sz w:val="28"/>
          <w:u w:val="single" w:color="000000"/>
        </w:rPr>
        <w:t xml:space="preserve">      </w:t>
      </w:r>
      <w:r>
        <w:rPr>
          <w:rFonts w:eastAsia="ABCDEE+Î¢ÈíÑÅºÚ" w:cs="ABCDEE+Î¢ÈíÑÅºÚ" w:ascii="ABCDEE+Î¢ÈíÑÅºÚ" w:hAnsi="ABCDEE+Î¢ÈíÑÅºÚ"/>
          <w:color w:val="000000"/>
          <w:spacing w:val="19"/>
          <w:sz w:val="28"/>
          <w:u w:val="single" w:color="000000"/>
        </w:rPr>
        <w:t xml:space="preserve"> </w:t>
      </w: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三、培训对象：</w:t>
      </w:r>
    </w:p>
    <w:p>
      <w:pPr>
        <w:pStyle w:val="Normal"/>
        <w:widowControl/>
        <w:spacing w:lineRule="exact" w:line="281" w:before="88" w:after="0"/>
        <w:ind w:left="2361" w:firstLine="2361"/>
        <w:jc w:val="left"/>
        <w:rPr/>
      </w:pPr>
      <w:r>
        <w:rPr/>
      </w:r>
    </w:p>
    <w:p>
      <w:pPr>
        <w:pStyle w:val="Normal"/>
        <w:widowControl/>
        <w:spacing w:lineRule="exact" w:line="281" w:before="88" w:after="0"/>
        <w:ind w:left="2361" w:firstLine="2361"/>
        <w:jc w:val="left"/>
        <w:rPr/>
      </w:pP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各区足球培训机构及校园足球训练教师及指导员，名额</w:t>
      </w:r>
      <w:r>
        <w:rPr>
          <w:rFonts w:ascii="ABCDEE+Î¢ÈíÑÅºÚ" w:hAnsi="ABCDEE+Î¢ÈíÑÅºÚ" w:eastAsia="ABCDEE+Î¢ÈíÑÅºÚ"/>
          <w:color w:val="000000"/>
          <w:spacing w:val="36"/>
          <w:sz w:val="28"/>
          <w:u w:val="single" w:color="000000"/>
        </w:rPr>
        <w:t>限</w:t>
      </w:r>
      <w:r>
        <w:rPr>
          <w:rFonts w:eastAsia="ABCDEE+Î¢ÈíÑÅºÚ" w:ascii="ABCDEE+Î¢ÈíÑÅºÚ" w:hAnsi="ABCDEE+Î¢ÈíÑÅºÚ"/>
          <w:color w:val="000000"/>
          <w:sz w:val="28"/>
          <w:u w:val="single" w:color="000000"/>
        </w:rPr>
        <w:t>5</w:t>
      </w:r>
      <w:r>
        <w:rPr>
          <w:rFonts w:eastAsia="ABCDEE+Î¢ÈíÑÅºÚ" w:ascii="ABCDEE+Î¢ÈíÑÅºÚ" w:hAnsi="ABCDEE+Î¢ÈíÑÅºÚ"/>
          <w:color w:val="000000"/>
          <w:spacing w:val="39"/>
          <w:sz w:val="28"/>
          <w:u w:val="single" w:color="000000"/>
        </w:rPr>
        <w:t>0</w:t>
      </w: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名。</w:t>
      </w:r>
      <w:r>
        <w:br w:type="page"/>
      </w:r>
    </w:p>
    <w:p>
      <w:pPr>
        <w:pStyle w:val="Normal"/>
        <w:widowControl/>
        <w:spacing w:lineRule="exact" w:line="281" w:before="113" w:after="0"/>
        <w:ind w:left="1801" w:firstLine="1801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1" w:before="113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113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113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113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113" w:after="0"/>
        <w:ind w:left="1801" w:firstLine="1801"/>
        <w:jc w:val="left"/>
        <w:rPr/>
      </w:pPr>
      <w:r>
        <w:rPr>
          <w:rFonts w:eastAsia="ABCDEE+Î¢ÈíÑÅºÚ" w:cs="ABCDEE+Î¢ÈíÑÅºÚ" w:ascii="ABCDEE+Î¢ÈíÑÅºÚ" w:hAnsi="ABCDEE+Î¢ÈíÑÅºÚ"/>
          <w:color w:val="000000"/>
          <w:sz w:val="28"/>
          <w:u w:val="single" w:color="000000"/>
        </w:rPr>
        <w:t xml:space="preserve">      </w:t>
      </w:r>
      <w:r>
        <w:rPr>
          <w:rFonts w:eastAsia="ABCDEE+Î¢ÈíÑÅºÚ" w:cs="ABCDEE+Î¢ÈíÑÅºÚ" w:ascii="ABCDEE+Î¢ÈíÑÅºÚ" w:hAnsi="ABCDEE+Î¢ÈíÑÅºÚ"/>
          <w:color w:val="000000"/>
          <w:spacing w:val="27"/>
          <w:sz w:val="28"/>
          <w:u w:val="single" w:color="000000"/>
        </w:rPr>
        <w:t xml:space="preserve"> </w:t>
      </w: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四、任课导师：由广东省足球协会委派。</w:t>
      </w:r>
    </w:p>
    <w:p>
      <w:pPr>
        <w:pStyle w:val="Normal"/>
        <w:widowControl/>
        <w:spacing w:lineRule="exact" w:line="281" w:before="88" w:after="0"/>
        <w:ind w:left="2449" w:firstLine="2449"/>
        <w:jc w:val="left"/>
        <w:rPr/>
      </w:pPr>
      <w:r>
        <w:rPr/>
      </w:r>
    </w:p>
    <w:p>
      <w:pPr>
        <w:pStyle w:val="Normal"/>
        <w:widowControl/>
        <w:spacing w:lineRule="exact" w:line="281" w:before="88" w:after="0"/>
        <w:ind w:left="2449" w:firstLine="2449"/>
        <w:jc w:val="left"/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</w:pP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五、培训课程及内容：</w:t>
      </w:r>
    </w:p>
    <w:p>
      <w:pPr>
        <w:pStyle w:val="Normal"/>
        <w:widowControl/>
        <w:spacing w:lineRule="exact" w:line="281" w:before="88" w:after="0"/>
        <w:ind w:left="2449" w:firstLine="2449"/>
        <w:jc w:val="left"/>
        <w:rPr/>
      </w:pPr>
      <w:r>
        <w:rPr/>
      </w:r>
    </w:p>
    <w:p>
      <w:pPr>
        <w:pStyle w:val="Normal"/>
        <w:widowControl/>
        <w:spacing w:lineRule="exact" w:line="281" w:before="88" w:after="0"/>
        <w:ind w:left="2449" w:firstLine="2449"/>
        <w:jc w:val="left"/>
        <w:rPr/>
      </w:pPr>
      <w:r>
        <w:rPr>
          <w:rFonts w:eastAsia="ABCDEE+Î¢ÈíÑÅºÚ" w:ascii="ABCDEE+Î¢ÈíÑÅºÚ" w:hAnsi="ABCDEE+Î¢ÈíÑÅºÚ"/>
          <w:color w:val="000000"/>
          <w:sz w:val="28"/>
          <w:u w:val="single" w:color="000000"/>
        </w:rPr>
        <w:t>1</w:t>
      </w:r>
      <w:r>
        <w:rPr>
          <w:rFonts w:ascii="ABCDEE+Î¢ÈíÑÅºÚ" w:hAnsi="ABCDEE+Î¢ÈíÑÅºÚ" w:eastAsia="ABCDEE+Î¢ÈíÑÅºÚ"/>
          <w:color w:val="000000"/>
          <w:spacing w:val="34"/>
          <w:sz w:val="28"/>
          <w:u w:val="single" w:color="000000"/>
        </w:rPr>
        <w:t>、</w:t>
      </w:r>
      <w:r>
        <w:rPr>
          <w:rFonts w:ascii="ABCDEE+Î¢ÈíÑÅºÚ" w:hAnsi="ABCDEE+Î¢ÈíÑÅºÚ" w:eastAsia="ABCDEE+Î¢ÈíÑÅºÚ"/>
          <w:color w:val="000000"/>
          <w:sz w:val="28"/>
        </w:rPr>
        <w:t xml:space="preserve"> </w:t>
      </w: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按中国足球协会教练员培训课程要求执行。</w:t>
      </w:r>
    </w:p>
    <w:p>
      <w:pPr>
        <w:pStyle w:val="Normal"/>
        <w:widowControl/>
        <w:spacing w:lineRule="exact" w:line="281" w:before="217" w:after="0"/>
        <w:ind w:left="2449" w:firstLine="2449"/>
        <w:jc w:val="left"/>
        <w:rPr/>
      </w:pPr>
      <w:r>
        <w:rPr/>
      </w:r>
    </w:p>
    <w:p>
      <w:pPr>
        <w:pStyle w:val="Normal"/>
        <w:widowControl/>
        <w:spacing w:lineRule="exact" w:line="281" w:before="217" w:after="0"/>
        <w:ind w:left="2449" w:firstLine="2449"/>
        <w:jc w:val="left"/>
        <w:rPr/>
      </w:pPr>
      <w:r>
        <w:rPr>
          <w:rFonts w:eastAsia="ABCDEE+Î¢ÈíÑÅºÚ,Bold" w:ascii="ABCDEE+Î¢ÈíÑÅºÚ,Bold" w:hAnsi="ABCDEE+Î¢ÈíÑÅºÚ,Bold"/>
          <w:color w:val="000000"/>
          <w:sz w:val="28"/>
        </w:rPr>
        <w:t>2</w:t>
      </w:r>
      <w:r>
        <w:rPr>
          <w:rFonts w:ascii="ABCDEE+Î¢ÈíÑÅºÚ,Bold" w:hAnsi="ABCDEE+Î¢ÈíÑÅºÚ,Bold" w:eastAsia="ABCDEE+Î¢ÈíÑÅºÚ,Bold"/>
          <w:color w:val="000000"/>
          <w:spacing w:val="29"/>
          <w:sz w:val="28"/>
        </w:rPr>
        <w:t>、</w:t>
      </w:r>
      <w:r>
        <w:rPr>
          <w:rFonts w:ascii="ABCDEE+Î¢ÈíÑÅºÚ,Bold" w:hAnsi="ABCDEE+Î¢ÈíÑÅºÚ,Bold" w:eastAsia="ABCDEE+Î¢ÈíÑÅºÚ,Bold"/>
          <w:color w:val="000000"/>
          <w:sz w:val="28"/>
        </w:rPr>
        <w:t xml:space="preserve"> </w:t>
      </w:r>
      <w:r>
        <w:rPr>
          <w:rFonts w:ascii="ABCDEE+Î¢ÈíÑÅºÚ,Bold" w:hAnsi="ABCDEE+Î¢ÈíÑÅºÚ,Bold" w:eastAsia="ABCDEE+Î¢ÈíÑÅºÚ,Bold"/>
          <w:color w:val="000000"/>
          <w:sz w:val="28"/>
          <w:u w:val="single" w:color="000000"/>
        </w:rPr>
        <w:t>培训内容：</w:t>
      </w:r>
    </w:p>
    <w:p>
      <w:pPr>
        <w:pStyle w:val="Normal"/>
        <w:widowControl/>
        <w:spacing w:lineRule="exact" w:line="281" w:before="192" w:after="0"/>
        <w:ind w:firstLine="1801"/>
        <w:jc w:val="left"/>
        <w:rPr>
          <w:rFonts w:ascii="ABCDEE+ËÎÌå" w:hAnsi="ABCDEE+ËÎÌå" w:eastAsia="ABCDEE+ËÎÌå"/>
          <w:color w:val="000000"/>
          <w:sz w:val="28"/>
          <w:u w:val="single" w:color="000000"/>
        </w:rPr>
      </w:pPr>
      <w:r>
        <w:rPr>
          <w:rFonts w:ascii="ABCDEE+ËÎÌå" w:hAnsi="ABCDEE+ËÎÌå"/>
          <w:color w:val="000000"/>
          <w:sz w:val="28"/>
          <w:u w:val="single" w:color="000000"/>
        </w:rPr>
        <w:t>（</w:t>
      </w:r>
      <w:r>
        <w:rPr>
          <w:rFonts w:eastAsia="ABCDEE+ËÎÌå"/>
          <w:color w:val="000000"/>
          <w:sz w:val="28"/>
          <w:u w:val="single" w:color="000000"/>
        </w:rPr>
        <w:t>1</w:t>
      </w:r>
      <w:r>
        <w:rPr>
          <w:rFonts w:ascii="ABCDEE+ËÎÌå" w:hAnsi="ABCDEE+ËÎÌå"/>
          <w:color w:val="000000"/>
          <w:sz w:val="28"/>
          <w:u w:val="single" w:color="000000"/>
        </w:rPr>
        <w:t>）青少年足球训练的工作程序及要求</w:t>
      </w:r>
    </w:p>
    <w:p>
      <w:pPr>
        <w:pStyle w:val="Normal"/>
        <w:widowControl/>
        <w:spacing w:lineRule="exact" w:line="281" w:before="160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160" w:after="0"/>
        <w:ind w:left="1801" w:firstLine="1801"/>
        <w:jc w:val="left"/>
        <w:rPr>
          <w:rFonts w:ascii="ABCDEE+ËÎÌå" w:hAnsi="ABCDEE+ËÎÌå" w:eastAsia="ABCDEE+ËÎÌå"/>
          <w:color w:val="000000"/>
          <w:sz w:val="28"/>
          <w:u w:val="single" w:color="000000"/>
        </w:rPr>
      </w:pPr>
      <w:r>
        <w:rPr>
          <w:rFonts w:ascii="ABCDEE+ËÎÌå" w:hAnsi="ABCDEE+ËÎÌå"/>
          <w:color w:val="000000"/>
          <w:sz w:val="28"/>
          <w:u w:val="single" w:color="000000"/>
        </w:rPr>
        <w:t>（</w:t>
      </w:r>
      <w:r>
        <w:rPr>
          <w:rFonts w:eastAsia="ABCDEE+ËÎÌå"/>
          <w:color w:val="000000"/>
          <w:sz w:val="28"/>
          <w:u w:val="single" w:color="000000"/>
        </w:rPr>
        <w:t>2</w:t>
      </w:r>
      <w:r>
        <w:rPr>
          <w:rFonts w:ascii="ABCDEE+ËÎÌå" w:hAnsi="ABCDEE+ËÎÌå"/>
          <w:color w:val="000000"/>
          <w:sz w:val="28"/>
          <w:u w:val="single" w:color="000000"/>
        </w:rPr>
        <w:t>）如何开展青少年足球训练及培训</w:t>
      </w:r>
    </w:p>
    <w:p>
      <w:pPr>
        <w:pStyle w:val="Normal"/>
        <w:widowControl/>
        <w:spacing w:lineRule="exact" w:line="281" w:before="161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161" w:after="0"/>
        <w:ind w:left="1801" w:firstLine="1801"/>
        <w:jc w:val="left"/>
        <w:rPr>
          <w:rFonts w:ascii="ABCDEE+ËÎÌå" w:hAnsi="ABCDEE+ËÎÌå" w:eastAsia="ABCDEE+ËÎÌå"/>
          <w:color w:val="000000"/>
          <w:sz w:val="28"/>
          <w:u w:val="single" w:color="000000"/>
        </w:rPr>
      </w:pPr>
      <w:r>
        <w:rPr>
          <w:rFonts w:ascii="ABCDEE+ËÎÌå" w:hAnsi="ABCDEE+ËÎÌå"/>
          <w:color w:val="000000"/>
          <w:sz w:val="28"/>
          <w:u w:val="single" w:color="000000"/>
        </w:rPr>
        <w:t>（</w:t>
      </w:r>
      <w:r>
        <w:rPr>
          <w:rFonts w:eastAsia="ABCDEE+ËÎÌå"/>
          <w:color w:val="000000"/>
          <w:sz w:val="28"/>
          <w:u w:val="single" w:color="000000"/>
        </w:rPr>
        <w:t>3</w:t>
      </w:r>
      <w:r>
        <w:rPr>
          <w:rFonts w:ascii="ABCDEE+ËÎÌå" w:hAnsi="ABCDEE+ËÎÌå"/>
          <w:color w:val="000000"/>
          <w:sz w:val="28"/>
          <w:u w:val="single" w:color="000000"/>
        </w:rPr>
        <w:t>）如何设计和实施一堂足球训练课</w:t>
      </w:r>
    </w:p>
    <w:p>
      <w:pPr>
        <w:pStyle w:val="Normal"/>
        <w:widowControl/>
        <w:spacing w:lineRule="exact" w:line="281" w:before="160" w:after="0"/>
        <w:ind w:left="2449" w:firstLine="2449"/>
        <w:jc w:val="left"/>
        <w:rPr/>
      </w:pPr>
      <w:r>
        <w:rPr/>
      </w:r>
    </w:p>
    <w:p>
      <w:pPr>
        <w:pStyle w:val="Normal"/>
        <w:widowControl/>
        <w:spacing w:lineRule="exact" w:line="281" w:before="160" w:after="0"/>
        <w:ind w:left="2449" w:firstLine="2449"/>
        <w:jc w:val="left"/>
        <w:rPr/>
      </w:pP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六、报名：请各有关单位</w:t>
      </w:r>
      <w:r>
        <w:rPr>
          <w:rFonts w:ascii="ABCDEE+Î¢ÈíÑÅºÚ" w:hAnsi="ABCDEE+Î¢ÈíÑÅºÚ" w:eastAsia="ABCDEE+Î¢ÈíÑÅºÚ"/>
          <w:color w:val="000000"/>
          <w:spacing w:val="37"/>
          <w:sz w:val="28"/>
          <w:u w:val="single" w:color="000000"/>
        </w:rPr>
        <w:t>于</w:t>
      </w:r>
      <w:r>
        <w:rPr>
          <w:rFonts w:eastAsia="ABCDEE+Î¢ÈíÑÅºÚ" w:ascii="ABCDEE+Î¢ÈíÑÅºÚ" w:hAnsi="ABCDEE+Î¢ÈíÑÅºÚ"/>
          <w:color w:val="000000"/>
          <w:sz w:val="28"/>
          <w:u w:val="single" w:color="000000"/>
        </w:rPr>
        <w:t>201</w:t>
      </w:r>
      <w:r>
        <w:rPr>
          <w:rFonts w:eastAsia="ABCDEE+Î¢ÈíÑÅºÚ" w:ascii="ABCDEE+Î¢ÈíÑÅºÚ" w:hAnsi="ABCDEE+Î¢ÈíÑÅºÚ"/>
          <w:color w:val="000000"/>
          <w:spacing w:val="38"/>
          <w:sz w:val="28"/>
          <w:u w:val="single" w:color="000000"/>
        </w:rPr>
        <w:t>7</w:t>
      </w:r>
      <w:r>
        <w:rPr>
          <w:rFonts w:ascii="ABCDEE+Î¢ÈíÑÅºÚ" w:hAnsi="ABCDEE+Î¢ÈíÑÅºÚ" w:eastAsia="ABCDEE+Î¢ÈíÑÅºÚ"/>
          <w:color w:val="000000"/>
          <w:spacing w:val="32"/>
          <w:sz w:val="28"/>
          <w:u w:val="single" w:color="000000"/>
        </w:rPr>
        <w:t>年</w:t>
      </w:r>
      <w:r>
        <w:rPr>
          <w:rFonts w:eastAsia="ABCDEE+Î¢ÈíÑÅºÚ" w:ascii="ABCDEE+Î¢ÈíÑÅºÚ" w:hAnsi="ABCDEE+Î¢ÈíÑÅºÚ"/>
          <w:color w:val="000000"/>
          <w:spacing w:val="38"/>
          <w:sz w:val="28"/>
          <w:u w:val="single" w:color="000000"/>
        </w:rPr>
        <w:t>7</w:t>
      </w:r>
      <w:r>
        <w:rPr>
          <w:rFonts w:ascii="ABCDEE+Î¢ÈíÑÅºÚ" w:hAnsi="ABCDEE+Î¢ÈíÑÅºÚ" w:eastAsia="ABCDEE+Î¢ÈíÑÅºÚ"/>
          <w:color w:val="000000"/>
          <w:spacing w:val="32"/>
          <w:sz w:val="28"/>
          <w:u w:val="single" w:color="000000"/>
        </w:rPr>
        <w:t>月</w:t>
      </w:r>
      <w:r>
        <w:rPr>
          <w:rFonts w:eastAsia="ABCDEE+Î¢ÈíÑÅºÚ" w:ascii="ABCDEE+Î¢ÈíÑÅºÚ" w:hAnsi="ABCDEE+Î¢ÈíÑÅºÚ"/>
          <w:color w:val="000000"/>
          <w:sz w:val="28"/>
          <w:u w:val="single" w:color="000000"/>
        </w:rPr>
        <w:t>1</w:t>
      </w:r>
      <w:r>
        <w:rPr>
          <w:rFonts w:eastAsia="ABCDEE+Î¢ÈíÑÅºÚ" w:ascii="ABCDEE+Î¢ÈíÑÅºÚ" w:hAnsi="ABCDEE+Î¢ÈíÑÅºÚ"/>
          <w:color w:val="000000"/>
          <w:spacing w:val="36"/>
          <w:sz w:val="28"/>
          <w:u w:val="single" w:color="000000"/>
        </w:rPr>
        <w:t>5</w:t>
      </w: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日前将报名名单报</w:t>
      </w:r>
    </w:p>
    <w:p>
      <w:pPr>
        <w:pStyle w:val="Normal"/>
        <w:widowControl/>
        <w:spacing w:lineRule="exact" w:line="281" w:before="160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160" w:after="0"/>
        <w:ind w:left="1801" w:firstLine="1801"/>
        <w:jc w:val="left"/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</w:pP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市足协技术部。</w:t>
      </w:r>
    </w:p>
    <w:p>
      <w:pPr>
        <w:pStyle w:val="Normal"/>
        <w:widowControl/>
        <w:spacing w:lineRule="exact" w:line="281" w:before="161" w:after="0"/>
        <w:ind w:left="2449" w:firstLine="2449"/>
        <w:jc w:val="left"/>
        <w:rPr/>
      </w:pPr>
      <w:r>
        <w:rPr/>
      </w:r>
    </w:p>
    <w:p>
      <w:pPr>
        <w:pStyle w:val="Normal"/>
        <w:widowControl/>
        <w:spacing w:lineRule="exact" w:line="281" w:before="161" w:after="0"/>
        <w:ind w:left="2449" w:firstLine="2449"/>
        <w:jc w:val="left"/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</w:pP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佛山市足协联系电话</w:t>
      </w:r>
      <w:r>
        <w:rPr>
          <w:rFonts w:eastAsia="ABCDEE+Î¢ÈíÑÅºÚ" w:ascii="ABCDEE+Î¢ÈíÑÅºÚ" w:hAnsi="ABCDEE+Î¢ÈíÑÅºÚ"/>
          <w:color w:val="000000"/>
          <w:sz w:val="28"/>
          <w:u w:val="single" w:color="000000"/>
        </w:rPr>
        <w:t>:    28786496</w:t>
      </w:r>
    </w:p>
    <w:p>
      <w:pPr>
        <w:pStyle w:val="Normal"/>
        <w:widowControl/>
        <w:spacing w:lineRule="exact" w:line="281" w:before="160" w:after="0"/>
        <w:ind w:left="2441" w:firstLine="2441"/>
        <w:jc w:val="left"/>
        <w:rPr/>
      </w:pPr>
      <w:r>
        <w:rPr/>
      </w:r>
    </w:p>
    <w:p>
      <w:pPr>
        <w:pStyle w:val="Normal"/>
        <w:widowControl/>
        <w:spacing w:lineRule="exact" w:line="281" w:before="160" w:after="0"/>
        <w:ind w:left="2441" w:firstLine="2441"/>
        <w:jc w:val="left"/>
        <w:rPr/>
      </w:pP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负责人：何志彪  联系电话：</w:t>
      </w:r>
      <w:r>
        <w:rPr>
          <w:rFonts w:eastAsia="ABCDEE+Î¢ÈíÑÅºÚ" w:ascii="ABCDEE+Î¢ÈíÑÅºÚ" w:hAnsi="ABCDEE+Î¢ÈíÑÅºÚ"/>
          <w:color w:val="000000"/>
          <w:sz w:val="28"/>
          <w:u w:val="single" w:color="000000"/>
        </w:rPr>
        <w:t>13902800169</w:t>
      </w: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；</w:t>
      </w:r>
    </w:p>
    <w:p>
      <w:pPr>
        <w:pStyle w:val="Normal"/>
        <w:widowControl/>
        <w:spacing w:lineRule="exact" w:line="281" w:before="168" w:after="0"/>
        <w:ind w:left="2441" w:firstLine="2441"/>
        <w:jc w:val="left"/>
        <w:rPr/>
      </w:pPr>
      <w:r>
        <w:rPr/>
      </w:r>
    </w:p>
    <w:p>
      <w:pPr>
        <w:pStyle w:val="Normal"/>
        <w:widowControl/>
        <w:spacing w:lineRule="exact" w:line="281" w:before="168" w:after="0"/>
        <w:ind w:left="2441" w:firstLine="2441"/>
        <w:jc w:val="left"/>
        <w:rPr/>
      </w:pP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联系人：桂良</w:t>
      </w:r>
      <w:r>
        <w:rPr>
          <w:rFonts w:ascii="ABCDEE+Î¢ÈíÑÅºÚ" w:hAnsi="ABCDEE+Î¢ÈíÑÅºÚ" w:eastAsia="ABCDEE+Î¢ÈíÑÅºÚ"/>
          <w:color w:val="000000"/>
          <w:spacing w:val="0"/>
          <w:sz w:val="28"/>
          <w:u w:val="single" w:color="000000"/>
        </w:rPr>
        <w:t>发</w:t>
      </w: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 xml:space="preserve">  联系电话：</w:t>
      </w:r>
      <w:r>
        <w:rPr>
          <w:rFonts w:eastAsia="ABCDEE+Î¢ÈíÑÅºÚ" w:ascii="ABCDEE+Î¢ÈíÑÅºÚ" w:hAnsi="ABCDEE+Î¢ÈíÑÅºÚ"/>
          <w:color w:val="000000"/>
          <w:sz w:val="28"/>
          <w:u w:val="single" w:color="000000"/>
        </w:rPr>
        <w:t>18928512735</w:t>
      </w:r>
    </w:p>
    <w:p>
      <w:pPr>
        <w:pStyle w:val="Normal"/>
        <w:widowControl/>
        <w:spacing w:lineRule="exact" w:line="281" w:before="161" w:after="0"/>
        <w:ind w:left="2449" w:firstLine="2449"/>
        <w:jc w:val="left"/>
        <w:rPr/>
      </w:pPr>
      <w:r>
        <w:rPr/>
      </w:r>
    </w:p>
    <w:p>
      <w:pPr>
        <w:pStyle w:val="Normal"/>
        <w:widowControl/>
        <w:spacing w:lineRule="exact" w:line="281" w:before="161" w:after="0"/>
        <w:ind w:left="2449" w:firstLine="2449"/>
        <w:jc w:val="left"/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</w:pP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邮箱：</w:t>
      </w:r>
      <w:r>
        <w:rPr>
          <w:rFonts w:eastAsia="ABCDEE+Î¢ÈíÑÅºÚ" w:ascii="ABCDEE+Î¢ÈíÑÅºÚ" w:hAnsi="ABCDEE+Î¢ÈíÑÅºÚ"/>
          <w:color w:val="000000"/>
          <w:sz w:val="28"/>
          <w:u w:val="single" w:color="000000"/>
        </w:rPr>
        <w:t>785622720@qq.com</w:t>
      </w:r>
    </w:p>
    <w:p>
      <w:pPr>
        <w:pStyle w:val="Normal"/>
        <w:widowControl/>
        <w:spacing w:lineRule="exact" w:line="281" w:before="160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160" w:after="0"/>
        <w:ind w:left="1801" w:firstLine="1801"/>
        <w:jc w:val="left"/>
        <w:rPr/>
      </w:pPr>
      <w:r>
        <w:rPr>
          <w:rFonts w:eastAsia="ABCDEE+Î¢ÈíÑÅºÚ" w:cs="ABCDEE+Î¢ÈíÑÅºÚ" w:ascii="ABCDEE+Î¢ÈíÑÅºÚ" w:hAnsi="ABCDEE+Î¢ÈíÑÅºÚ"/>
          <w:color w:val="000000"/>
          <w:sz w:val="28"/>
          <w:u w:val="single" w:color="000000"/>
        </w:rPr>
        <w:t xml:space="preserve">      </w:t>
      </w:r>
      <w:r>
        <w:rPr>
          <w:rFonts w:eastAsia="ABCDEE+Î¢ÈíÑÅºÚ" w:cs="ABCDEE+Î¢ÈíÑÅºÚ" w:ascii="ABCDEE+Î¢ÈíÑÅºÚ" w:hAnsi="ABCDEE+Î¢ÈíÑÅºÚ"/>
          <w:color w:val="000000"/>
          <w:spacing w:val="-79"/>
          <w:sz w:val="28"/>
          <w:u w:val="single" w:color="000000"/>
        </w:rPr>
        <w:t xml:space="preserve"> </w:t>
      </w: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七、其他事项</w:t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/>
      </w:pPr>
      <w:r>
        <w:rPr>
          <w:rFonts w:eastAsia="ABCDEE+Î¢ÈíÑÅºÚ" w:cs="ABCDEE+Î¢ÈíÑÅºÚ" w:ascii="ABCDEE+Î¢ÈíÑÅºÚ" w:hAnsi="ABCDEE+Î¢ÈíÑÅºÚ"/>
          <w:color w:val="000000"/>
          <w:sz w:val="28"/>
          <w:u w:val="single" w:color="000000"/>
        </w:rPr>
        <w:t xml:space="preserve">      </w:t>
      </w:r>
      <w:r>
        <w:rPr>
          <w:rFonts w:eastAsia="ABCDEE+Î¢ÈíÑÅºÚ" w:cs="ABCDEE+Î¢ÈíÑÅºÚ" w:ascii="ABCDEE+Î¢ÈíÑÅºÚ" w:hAnsi="ABCDEE+Î¢ÈíÑÅºÚ"/>
          <w:color w:val="000000"/>
          <w:spacing w:val="-79"/>
          <w:sz w:val="28"/>
          <w:u w:val="single" w:color="000000"/>
        </w:rPr>
        <w:t xml:space="preserve"> </w:t>
      </w:r>
      <w:r>
        <w:rPr>
          <w:rFonts w:eastAsia="ABCDEE+Î¢ÈíÑÅºÚ" w:ascii="ABCDEE+Î¢ÈíÑÅºÚ" w:hAnsi="ABCDEE+Î¢ÈíÑÅºÚ"/>
          <w:color w:val="000000"/>
          <w:sz w:val="28"/>
          <w:u w:val="single" w:color="000000"/>
        </w:rPr>
        <w:t>1</w:t>
      </w: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、培训</w:t>
      </w:r>
      <w:r>
        <w:rPr>
          <w:rFonts w:ascii="ABCDEE+Î¢ÈíÑÅºÚ" w:hAnsi="ABCDEE+Î¢ÈíÑÅºÚ" w:eastAsia="ABCDEE+Î¢ÈíÑÅºÚ"/>
          <w:color w:val="000000"/>
          <w:spacing w:val="36"/>
          <w:sz w:val="28"/>
          <w:u w:val="single" w:color="000000"/>
        </w:rPr>
        <w:t>费</w:t>
      </w:r>
      <w:r>
        <w:rPr>
          <w:rFonts w:eastAsia="ABCDEE+Î¢ÈíÑÅºÚ" w:ascii="ABCDEE+Î¢ÈíÑÅºÚ" w:hAnsi="ABCDEE+Î¢ÈíÑÅºÚ"/>
          <w:color w:val="000000"/>
          <w:sz w:val="28"/>
          <w:u w:val="single" w:color="000000"/>
        </w:rPr>
        <w:t>120</w:t>
      </w:r>
      <w:r>
        <w:rPr>
          <w:rFonts w:eastAsia="ABCDEE+Î¢ÈíÑÅºÚ" w:ascii="ABCDEE+Î¢ÈíÑÅºÚ" w:hAnsi="ABCDEE+Î¢ÈíÑÅºÚ"/>
          <w:color w:val="000000"/>
          <w:spacing w:val="40"/>
          <w:sz w:val="28"/>
          <w:u w:val="single" w:color="000000"/>
        </w:rPr>
        <w:t>0</w:t>
      </w: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元，食宿、交通、旅差费自理。</w:t>
      </w:r>
    </w:p>
    <w:p>
      <w:pPr>
        <w:pStyle w:val="Normal"/>
        <w:widowControl/>
        <w:spacing w:lineRule="exact" w:line="281" w:before="89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89" w:after="0"/>
        <w:ind w:left="1801" w:firstLine="1801"/>
        <w:jc w:val="left"/>
        <w:rPr/>
      </w:pPr>
      <w:r>
        <w:rPr>
          <w:rFonts w:eastAsia="ABCDEE+Î¢ÈíÑÅºÚ" w:cs="ABCDEE+Î¢ÈíÑÅºÚ" w:ascii="ABCDEE+Î¢ÈíÑÅºÚ" w:hAnsi="ABCDEE+Î¢ÈíÑÅºÚ"/>
          <w:color w:val="000000"/>
          <w:sz w:val="28"/>
          <w:u w:val="single" w:color="000000"/>
        </w:rPr>
        <w:t xml:space="preserve">      </w:t>
      </w:r>
      <w:r>
        <w:rPr>
          <w:rFonts w:eastAsia="ABCDEE+Î¢ÈíÑÅºÚ" w:cs="ABCDEE+Î¢ÈíÑÅºÚ" w:ascii="ABCDEE+Î¢ÈíÑÅºÚ" w:hAnsi="ABCDEE+Î¢ÈíÑÅºÚ"/>
          <w:color w:val="000000"/>
          <w:spacing w:val="35"/>
          <w:sz w:val="28"/>
          <w:u w:val="single" w:color="000000"/>
        </w:rPr>
        <w:t xml:space="preserve"> </w:t>
      </w:r>
      <w:r>
        <w:rPr>
          <w:rFonts w:eastAsia="ABCDEE+Î¢ÈíÑÅºÚ" w:ascii="ABCDEE+Î¢ÈíÑÅºÚ" w:hAnsi="ABCDEE+Î¢ÈíÑÅºÚ"/>
          <w:color w:val="000000"/>
          <w:sz w:val="28"/>
          <w:u w:val="single" w:color="000000"/>
        </w:rPr>
        <w:t>2</w:t>
      </w:r>
      <w:r>
        <w:rPr>
          <w:rFonts w:ascii="ABCDEE+Î¢ÈíÑÅºÚ" w:hAnsi="ABCDEE+Î¢ÈíÑÅºÚ" w:eastAsia="ABCDEE+Î¢ÈíÑÅºÚ"/>
          <w:color w:val="000000"/>
          <w:sz w:val="28"/>
          <w:u w:val="single" w:color="000000"/>
        </w:rPr>
        <w:t>、学员自带训练装备。</w:t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>
          <w:rFonts w:ascii="ABCDEE+Î¢ÈíÑÅºÚ" w:hAnsi="ABCDEE+Î¢ÈíÑÅºÚ" w:eastAsia="ABCDEE+Î¢ÈíÑÅºÚ" w:cs="ABCDEE+Î¢ÈíÑÅºÚ"/>
          <w:color w:val="000000"/>
          <w:sz w:val="28"/>
          <w:u w:val="single" w:color="000000"/>
        </w:rPr>
      </w:pPr>
      <w:r>
        <w:rPr>
          <w:rFonts w:eastAsia="ABCDEE+Î¢ÈíÑÅºÚ" w:cs="ABCDEE+Î¢ÈíÑÅºÚ" w:ascii="ABCDEE+Î¢ÈíÑÅºÚ" w:hAnsi="ABCDEE+Î¢ÈíÑÅºÚ"/>
          <w:color w:val="000000"/>
          <w:sz w:val="28"/>
          <w:u w:val="single" w:color="000000"/>
        </w:rPr>
        <w:t xml:space="preserve">                         </w:t>
      </w:r>
    </w:p>
    <w:p>
      <w:pPr>
        <w:pStyle w:val="Normal"/>
        <w:widowControl/>
        <w:spacing w:lineRule="exact" w:line="281" w:before="177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177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177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177" w:after="0"/>
        <w:ind w:left="1801" w:firstLine="1801"/>
        <w:jc w:val="left"/>
        <w:rPr/>
      </w:pPr>
      <w:r>
        <w:rPr>
          <w:rFonts w:eastAsia="ABCDEE+Î¢ÈíÑÅºÚ" w:cs="ABCDEE+Î¢ÈíÑÅºÚ" w:ascii="ABCDEE+Î¢ÈíÑÅºÚ" w:hAnsi="ABCDEE+Î¢ÈíÑÅºÚ"/>
          <w:color w:val="000000"/>
          <w:sz w:val="28"/>
          <w:u w:val="single" w:color="000000"/>
        </w:rPr>
        <w:t xml:space="preserve">                    </w:t>
      </w:r>
      <w:r>
        <w:rPr>
          <w:rFonts w:eastAsia="ABCDEE+Î¢ÈíÑÅºÚ" w:cs="ABCDEE+Î¢ÈíÑÅºÚ" w:ascii="ABCDEE+Î¢ÈíÑÅºÚ" w:hAnsi="ABCDEE+Î¢ÈíÑÅºÚ"/>
          <w:color w:val="000000"/>
          <w:spacing w:val="0"/>
          <w:sz w:val="28"/>
          <w:u w:val="single" w:color="000000"/>
        </w:rPr>
        <w:t xml:space="preserve"> </w:t>
      </w:r>
      <w:r>
        <w:rPr>
          <w:rFonts w:eastAsia="ABCDEE+Î¢ÈíÑÅºÚ" w:cs="ABCDEE+Î¢ÈíÑÅºÚ" w:ascii="ABCDEE+Î¢ÈíÑÅºÚ" w:hAnsi="ABCDEE+Î¢ÈíÑÅºÚ"/>
          <w:color w:val="000000"/>
          <w:sz w:val="28"/>
        </w:rPr>
        <w:t xml:space="preserve"> </w:t>
      </w:r>
      <w:r>
        <w:rPr>
          <w:rFonts w:eastAsia="ABCDEE+Î¢ÈíÑÅºÚ" w:cs="ABCDEE+Î¢ÈíÑÅºÚ" w:ascii="ABCDEE+Î¢ÈíÑÅºÚ" w:hAnsi="ABCDEE+Î¢ÈíÑÅºÚ"/>
          <w:color w:val="000000"/>
          <w:sz w:val="28"/>
          <w:u w:val="single" w:color="000000"/>
        </w:rPr>
        <w:t xml:space="preserve">                                        </w:t>
      </w:r>
      <w:r>
        <w:rPr>
          <w:rFonts w:eastAsia="ABCDEE+Î¢ÈíÑÅºÚ" w:cs="ABCDEE+Î¢ÈíÑÅºÚ" w:ascii="ABCDEE+Î¢ÈíÑÅºÚ" w:hAnsi="ABCDEE+Î¢ÈíÑÅºÚ"/>
          <w:color w:val="000000"/>
          <w:spacing w:val="27"/>
          <w:sz w:val="28"/>
          <w:u w:val="single" w:color="000000"/>
        </w:rPr>
        <w:t xml:space="preserve"> </w:t>
      </w:r>
      <w:r>
        <w:rPr>
          <w:rFonts w:eastAsia="ABCDEE+Î¢ÈíÑÅºÚ" w:cs="ABCDEE+Î¢ÈíÑÅºÚ" w:ascii="ABCDEE+Î¢ÈíÑÅºÚ" w:hAnsi="ABCDEE+Î¢ÈíÑÅºÚ"/>
          <w:color w:val="000000"/>
          <w:sz w:val="28"/>
        </w:rPr>
        <w:t xml:space="preserve"> </w:t>
      </w:r>
      <w:r>
        <w:rPr>
          <w:rFonts w:eastAsia="ABCDEE+Î¢ÈíÑÅºÚ" w:cs="ABCDEE+Î¢ÈíÑÅºÚ" w:ascii="ABCDEE+Î¢ÈíÑÅºÚ" w:hAnsi="ABCDEE+Î¢ÈíÑÅºÚ"/>
          <w:color w:val="000000"/>
          <w:sz w:val="28"/>
          <w:u w:val="single" w:color="000000"/>
        </w:rPr>
        <w:t xml:space="preserve">          </w:t>
      </w:r>
      <w:r>
        <w:rPr>
          <w:rFonts w:eastAsia="ABCDEE+Î¢ÈíÑÅºÚ" w:cs="ABCDEE+Î¢ÈíÑÅºÚ" w:ascii="ABCDEE+Î¢ÈíÑÅºÚ" w:hAnsi="ABCDEE+Î¢ÈíÑÅºÚ"/>
          <w:color w:val="000000"/>
          <w:spacing w:val="39"/>
          <w:sz w:val="28"/>
          <w:u w:val="single" w:color="000000"/>
        </w:rPr>
        <w:t xml:space="preserve"> </w:t>
      </w:r>
      <w:r>
        <w:rPr>
          <w:rFonts w:ascii="ABCDEE+Î¢ÈíÑÅºÚ" w:hAnsi="ABCDEE+Î¢ÈíÑÅºÚ" w:eastAsia="ABCDEE+Î¢ÈíÑÅºÚ"/>
          <w:color w:val="333333"/>
          <w:sz w:val="28"/>
          <w:u w:val="single" w:color="333333"/>
        </w:rPr>
        <w:t>佛山市足球协会</w:t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/>
      </w:pPr>
      <w:r>
        <w:rPr/>
      </w:r>
    </w:p>
    <w:p>
      <w:pPr>
        <w:pStyle w:val="Normal"/>
        <w:widowControl/>
        <w:spacing w:lineRule="exact" w:line="281" w:before="88" w:after="0"/>
        <w:ind w:left="1801" w:firstLine="1801"/>
        <w:jc w:val="left"/>
        <w:rPr/>
      </w:pPr>
      <w:r>
        <w:rPr>
          <w:rFonts w:eastAsia="ABCDEE+Î¢ÈíÑÅºÚ" w:cs="ABCDEE+Î¢ÈíÑÅºÚ" w:ascii="ABCDEE+Î¢ÈíÑÅºÚ" w:hAnsi="ABCDEE+Î¢ÈíÑÅºÚ"/>
          <w:color w:val="333333"/>
          <w:sz w:val="28"/>
          <w:u w:val="single" w:color="333333"/>
        </w:rPr>
        <w:t xml:space="preserve">                                        </w:t>
      </w:r>
      <w:r>
        <w:rPr>
          <w:rFonts w:eastAsia="ABCDEE+Î¢ÈíÑÅºÚ" w:cs="ABCDEE+Î¢ÈíÑÅºÚ" w:ascii="ABCDEE+Î¢ÈíÑÅºÚ" w:hAnsi="ABCDEE+Î¢ÈíÑÅºÚ"/>
          <w:color w:val="333333"/>
          <w:spacing w:val="23"/>
          <w:sz w:val="28"/>
          <w:u w:val="single" w:color="333333"/>
        </w:rPr>
        <w:t xml:space="preserve"> </w:t>
      </w:r>
      <w:r>
        <w:rPr>
          <w:rFonts w:eastAsia="ABCDEE+Î¢ÈíÑÅºÚ" w:cs="ABCDEE+Î¢ÈíÑÅºÚ" w:ascii="ABCDEE+Î¢ÈíÑÅºÚ" w:hAnsi="ABCDEE+Î¢ÈíÑÅºÚ"/>
          <w:color w:val="333333"/>
          <w:sz w:val="28"/>
        </w:rPr>
        <w:t xml:space="preserve"> </w:t>
      </w:r>
      <w:r>
        <w:rPr>
          <w:rFonts w:eastAsia="ABCDEE+Î¢ÈíÑÅºÚ" w:cs="ABCDEE+Î¢ÈíÑÅºÚ" w:ascii="ABCDEE+Î¢ÈíÑÅºÚ" w:hAnsi="ABCDEE+Î¢ÈíÑÅºÚ"/>
          <w:color w:val="333333"/>
          <w:sz w:val="28"/>
          <w:u w:val="single" w:color="333333"/>
        </w:rPr>
        <w:t xml:space="preserve">                    </w:t>
      </w:r>
      <w:r>
        <w:rPr>
          <w:rFonts w:eastAsia="ABCDEE+Î¢ÈíÑÅºÚ" w:cs="ABCDEE+Î¢ÈíÑÅºÚ" w:ascii="ABCDEE+Î¢ÈíÑÅºÚ" w:hAnsi="ABCDEE+Î¢ÈíÑÅºÚ"/>
          <w:color w:val="333333"/>
          <w:spacing w:val="4"/>
          <w:sz w:val="28"/>
          <w:u w:val="single" w:color="333333"/>
        </w:rPr>
        <w:t xml:space="preserve"> </w:t>
      </w:r>
      <w:r>
        <w:rPr>
          <w:rFonts w:eastAsia="ABCDEE+Î¢ÈíÑÅºÚ" w:cs="ABCDEE+Î¢ÈíÑÅºÚ" w:ascii="ABCDEE+Î¢ÈíÑÅºÚ" w:hAnsi="ABCDEE+Î¢ÈíÑÅºÚ"/>
          <w:color w:val="333333"/>
          <w:sz w:val="28"/>
        </w:rPr>
        <w:t xml:space="preserve"> </w:t>
      </w:r>
      <w:r>
        <w:rPr>
          <w:rFonts w:eastAsia="ABCDEE+Î¢ÈíÑÅºÚ" w:cs="ABCDEE+Î¢ÈíÑÅºÚ" w:ascii="ABCDEE+Î¢ÈíÑÅºÚ" w:hAnsi="ABCDEE+Î¢ÈíÑÅºÚ"/>
          <w:color w:val="333333"/>
          <w:sz w:val="28"/>
          <w:u w:val="single" w:color="333333"/>
        </w:rPr>
        <w:t xml:space="preserve">        </w:t>
      </w:r>
      <w:r>
        <w:rPr>
          <w:rFonts w:eastAsia="ABCDEE+Î¢ÈíÑÅºÚ" w:cs="ABCDEE+Î¢ÈíÑÅºÚ" w:ascii="ABCDEE+Î¢ÈíÑÅºÚ" w:hAnsi="ABCDEE+Î¢ÈíÑÅºÚ"/>
          <w:color w:val="333333"/>
          <w:spacing w:val="37"/>
          <w:sz w:val="28"/>
          <w:u w:val="single" w:color="333333"/>
        </w:rPr>
        <w:t xml:space="preserve"> </w:t>
      </w:r>
      <w:r>
        <w:rPr>
          <w:rFonts w:eastAsia="ABCDEE+Î¢ÈíÑÅºÚ" w:ascii="ABCDEE+Î¢ÈíÑÅºÚ" w:hAnsi="ABCDEE+Î¢ÈíÑÅºÚ"/>
          <w:color w:val="333333"/>
          <w:sz w:val="28"/>
          <w:u w:val="single" w:color="333333"/>
        </w:rPr>
        <w:t>201</w:t>
      </w:r>
      <w:r>
        <w:rPr>
          <w:rFonts w:eastAsia="ABCDEE+Î¢ÈíÑÅºÚ" w:ascii="ABCDEE+Î¢ÈíÑÅºÚ" w:hAnsi="ABCDEE+Î¢ÈíÑÅºÚ"/>
          <w:color w:val="333333"/>
          <w:spacing w:val="46"/>
          <w:sz w:val="28"/>
          <w:u w:val="single" w:color="333333"/>
        </w:rPr>
        <w:t>7</w:t>
      </w:r>
      <w:r>
        <w:rPr>
          <w:rFonts w:ascii="ABCDEE+Î¢ÈíÑÅºÚ" w:hAnsi="ABCDEE+Î¢ÈíÑÅºÚ" w:eastAsia="ABCDEE+Î¢ÈíÑÅºÚ"/>
          <w:color w:val="333333"/>
          <w:spacing w:val="32"/>
          <w:sz w:val="28"/>
          <w:u w:val="single" w:color="333333"/>
        </w:rPr>
        <w:t>年</w:t>
      </w:r>
      <w:r>
        <w:rPr>
          <w:rFonts w:eastAsia="ABCDEE+Î¢ÈíÑÅºÚ" w:ascii="ABCDEE+Î¢ÈíÑÅºÚ" w:hAnsi="ABCDEE+Î¢ÈíÑÅºÚ"/>
          <w:color w:val="333333"/>
          <w:spacing w:val="39"/>
          <w:sz w:val="28"/>
          <w:u w:val="single" w:color="333333"/>
        </w:rPr>
        <w:t>7</w:t>
      </w:r>
      <w:r>
        <w:rPr>
          <w:rFonts w:ascii="ABCDEE+Î¢ÈíÑÅºÚ" w:hAnsi="ABCDEE+Î¢ÈíÑÅºÚ" w:eastAsia="ABCDEE+Î¢ÈíÑÅºÚ"/>
          <w:color w:val="333333"/>
          <w:spacing w:val="32"/>
          <w:sz w:val="28"/>
          <w:u w:val="single" w:color="333333"/>
        </w:rPr>
        <w:t>月</w:t>
      </w:r>
      <w:r>
        <w:rPr>
          <w:rFonts w:eastAsia="ABCDEE+Î¢ÈíÑÅºÚ" w:ascii="ABCDEE+Î¢ÈíÑÅºÚ" w:hAnsi="ABCDEE+Î¢ÈíÑÅºÚ"/>
          <w:color w:val="333333"/>
          <w:spacing w:val="39"/>
          <w:sz w:val="28"/>
          <w:u w:val="single" w:color="333333"/>
        </w:rPr>
        <w:t>2</w:t>
      </w:r>
      <w:r>
        <w:rPr>
          <w:rFonts w:ascii="ABCDEE+Î¢ÈíÑÅºÚ" w:hAnsi="ABCDEE+Î¢ÈíÑÅºÚ" w:eastAsia="ABCDEE+Î¢ÈíÑÅºÚ"/>
          <w:color w:val="333333"/>
          <w:sz w:val="28"/>
          <w:u w:val="single" w:color="333333"/>
        </w:rPr>
        <w:t>日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DEE+ËÎÌå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BCDEE+Î¢ÈíÑÅºÚ">
    <w:charset w:val="00"/>
    <w:family w:val="auto"/>
    <w:pitch w:val="default"/>
  </w:font>
  <w:font w:name="ABCDEE+Î¢ÈíÑÅºÚ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ABCDEE+ËÎÌå" w:hAnsi="ABCDEE+ËÎÌå" w:eastAsia="ABCDEE+ËÎÌå" w:cs="ABCDEE+ËÎÌå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